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69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7.11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17 ноября 2017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15 ноября 2017 г № 2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миссию по землепользованию и застройке города Ставрополя обращений не поступал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211pt"/>
          <w:sz w:val="28"/>
          <w:szCs w:val="28"/>
        </w:rPr>
        <w:t>обслуживание автотран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Тюльпановая, с кадастровым номером 26:12:012502:57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министерство строительства и архитектуры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В. Толб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И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 А.С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Л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Д.С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Абаева Юлия Влерьевна</cp:lastModifiedBy>
  <cp:lastPrinted>2017-11-27T16:48:00Z</cp:lastPrinted>
  <dcterms:modified xsi:type="dcterms:W3CDTF">2017-11-27T13:48:00Z</dcterms:modified>
  <cp:revision>20</cp:revision>
  <dc:subject/>
  <dc:title>ЗАКЛЮЧЕНИЕ №24</dc:title>
</cp:coreProperties>
</file>